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同心同根萬里行</w:t>
      </w:r>
      <w:r>
        <w:rPr>
          <w:b/>
        </w:rPr>
        <w:t>2024</w:t>
      </w:r>
      <w:r>
        <w:rPr>
          <w:b/>
        </w:rPr>
        <w:t xml:space="preserve"> </w:t>
      </w:r>
      <w:r>
        <w:rPr>
          <w:b/>
        </w:rPr>
        <w:t>計劃行程</w:t>
      </w:r>
    </w:p>
    <w:p>
      <w:pPr>
        <w:pStyle w:val="Normal"/>
        <w:jc w:val="center"/>
        <w:rPr/>
      </w:pPr>
      <w:bookmarkStart w:id="0" w:name="_Hlk153048208"/>
      <w:bookmarkEnd w:id="0"/>
      <w:r>
        <w:rPr>
          <w:b/>
        </w:rPr>
        <w:t>「探索中華文化之旅</w:t>
      </w:r>
      <w:r>
        <w:rPr>
          <w:rFonts w:eastAsia="Times New Roman;Times New Roman PS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北京、西安」</w:t>
      </w:r>
    </w:p>
    <w:p>
      <w:pPr>
        <w:pStyle w:val="Normal"/>
        <w:jc w:val="center"/>
        <w:rPr>
          <w:b/>
          <w:b/>
        </w:rPr>
      </w:pPr>
      <w:bookmarkStart w:id="1" w:name="_Hlk153048208"/>
      <w:bookmarkEnd w:id="1"/>
      <w:r>
        <w:rPr>
          <w:b/>
        </w:rPr>
        <w:t>（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jc w:val="center"/>
        <w:rPr/>
      </w:pPr>
      <w:r>
        <w:rPr>
          <w:b/>
          <w:lang w:eastAsia="zh-HK"/>
        </w:rPr>
        <w:t>(</w:t>
      </w:r>
      <w:r>
        <w:rPr>
          <w:b/>
        </w:rPr>
        <w:t>初步行程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計劃參與人數</w:t>
      </w:r>
      <w:r>
        <w:rPr/>
        <w:t>:300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67"/>
        <w:gridCol w:w="1449"/>
        <w:gridCol w:w="5844"/>
        <w:gridCol w:w="1078"/>
      </w:tblGrid>
      <w:tr>
        <w:trPr>
          <w:trHeight w:val="5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地點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行程安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住宿</w:t>
            </w:r>
          </w:p>
        </w:tc>
      </w:tr>
      <w:tr>
        <w:trPr>
          <w:trHeight w:val="9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0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六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香港</w:t>
            </w:r>
            <w:r>
              <w:rPr>
                <w:rStyle w:val="Selectabletext1"/>
                <w:rFonts w:eastAsia="Times New Roman;Times New Roman PS"/>
              </w:rPr>
              <w:t xml:space="preserve"> </w:t>
            </w:r>
            <w:r>
              <w:rPr>
                <w:rStyle w:val="Selectabletext1"/>
              </w:rPr>
              <w:t xml:space="preserve">- </w:t>
            </w:r>
            <w:r>
              <w:rPr>
                <w:rStyle w:val="Selectabletext1"/>
              </w:rPr>
              <w:t>北京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乘坐高鐵抵達，晚餐後入住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晚上：考察王府井商業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北京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1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日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北京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上午：</w:t>
            </w:r>
            <w:r>
              <w:rPr/>
              <w:t>考察</w:t>
            </w:r>
            <w:r>
              <w:rPr/>
              <w:t>居庸關長</w:t>
            </w:r>
            <w:r>
              <w:rPr>
                <w:rFonts w:ascii="新細明體;P Ming Li U" w:hAnsi="新細明體;P Ming Li U" w:cs="新細明體;P Ming Li U"/>
              </w:rPr>
              <w:t>城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/>
              <w:t>下午：</w:t>
            </w:r>
            <w:r>
              <w:rPr/>
              <w:t>參觀</w:t>
            </w:r>
            <w:r>
              <w:rPr/>
              <w:t>中國共產黨歷史展覽館</w:t>
            </w:r>
            <w:r>
              <w:rPr/>
              <w:t>，中國工藝美術館中國非物質文化遺產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北京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2" w:name="_Hlk515460340"/>
            <w:bookmarkEnd w:id="2"/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一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rStyle w:val="Selectabletext1"/>
              </w:rPr>
              <w:t>北京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  <w:t>上午：</w:t>
            </w:r>
            <w:r>
              <w:rPr/>
              <w:t>天安門廣場升旗，參觀人民大會堂</w:t>
            </w:r>
            <w:r>
              <w:rPr>
                <w:rStyle w:val="Selectabletext1"/>
              </w:rPr>
              <w:t>（待定）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Selectabletext1"/>
              </w:rPr>
            </w:pPr>
            <w:r>
              <w:rPr/>
              <w:t>下午：</w:t>
            </w:r>
            <w:r>
              <w:rPr/>
              <w:t>考察故宮，中關村國家自主創新示範區展示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北京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3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二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北京</w:t>
            </w:r>
            <w:r>
              <w:rPr>
                <w:rStyle w:val="Selectabletext1"/>
                <w:rFonts w:eastAsia="Times New Roman;Times New Roman PS"/>
              </w:rPr>
              <w:t xml:space="preserve"> </w:t>
            </w:r>
            <w:r>
              <w:rPr>
                <w:rStyle w:val="Selectabletext1"/>
              </w:rPr>
              <w:t>-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上午：參觀北京航天飛行控制中心（待定）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下午：中國宋慶齡青少年科技文化交流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晚上乘動車出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動車臥鋪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4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三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西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早上動車抵達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上午：</w:t>
            </w:r>
            <w:r>
              <w:rPr/>
              <w:t>西安市青少年宮，到學校交流</w:t>
            </w:r>
            <w:r>
              <w:rPr>
                <w:rStyle w:val="Selectabletext1"/>
              </w:rPr>
              <w:t>（待定）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/>
              <w:t>下午：考察回民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西安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5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四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西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上午：</w:t>
            </w:r>
            <w:r>
              <w:rPr/>
              <w:t>參觀</w:t>
            </w:r>
            <w:r>
              <w:rPr/>
              <w:t>秦始皇帝陵博物院</w:t>
            </w:r>
            <w:r>
              <w:rPr/>
              <w:t>+</w:t>
            </w:r>
            <w:r>
              <w:rPr/>
              <w:t>秦俑複製工廠製作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Selectabletext1"/>
              </w:rPr>
            </w:pPr>
            <w:r>
              <w:rPr/>
              <w:t>下午：</w:t>
            </w:r>
            <w:r>
              <w:rPr/>
              <w:t>參訪</w:t>
            </w:r>
            <w:r>
              <w:rPr/>
              <w:t>吉利汽車工廠</w:t>
            </w:r>
            <w:r>
              <w:rPr>
                <w:rStyle w:val="Selectabletext1"/>
              </w:rPr>
              <w:t>（待定）</w:t>
            </w:r>
            <w:r>
              <w:rPr/>
              <w:t>，</w:t>
            </w:r>
            <w:r>
              <w:rPr>
                <w:rFonts w:ascii="新細明體;P Ming Li U" w:hAnsi="新細明體;P Ming Li U" w:cs="新細明體;P Ming Li U"/>
              </w:rPr>
              <w:t>閻良航空科技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西安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6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五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西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上午：考察古城牆（南門至含光門段）及入城儀式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Selectabletext1"/>
              </w:rPr>
            </w:pPr>
            <w:r>
              <w:rPr>
                <w:rStyle w:val="Selectabletext1"/>
              </w:rPr>
              <w:t>下午：參觀八路軍辦事處，鐘鼓樓廣場，大唐不夜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西安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</w:t>
            </w: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六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Style w:val="Selectabletext1"/>
              </w:rPr>
            </w:pPr>
            <w:r>
              <w:rPr>
                <w:rStyle w:val="Selectabletext1"/>
              </w:rPr>
              <w:t>西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  <w:t>上午：</w:t>
            </w:r>
            <w:r>
              <w:rPr/>
              <w:t>參觀陝西歷史博物館</w:t>
            </w:r>
            <w:r>
              <w:rPr>
                <w:rStyle w:val="Selectabletext1"/>
              </w:rPr>
              <w:t>（待定）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Selectabletext1"/>
              </w:rPr>
            </w:pPr>
            <w:r>
              <w:rPr/>
              <w:t>下午：</w:t>
            </w:r>
            <w:r>
              <w:rPr/>
              <w:t>漢城湖遺址公園，長安十二時辰，易俗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酒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西安</w:t>
            </w:r>
            <w:r>
              <w:rPr>
                <w:rStyle w:val="Selectabletext1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7</w:t>
            </w:r>
            <w:r>
              <w:rPr>
                <w:rStyle w:val="Selectabletext1"/>
              </w:rPr>
              <w:t>月</w:t>
            </w:r>
            <w:r>
              <w:rPr>
                <w:rStyle w:val="Selectabletext1"/>
              </w:rPr>
              <w:t>28</w:t>
            </w:r>
            <w:r>
              <w:rPr>
                <w:rStyle w:val="Selectabletext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electabletext1"/>
              </w:rPr>
              <w:t>(</w:t>
            </w:r>
            <w:r>
              <w:rPr>
                <w:rStyle w:val="Selectabletext1"/>
              </w:rPr>
              <w:t>星期日</w:t>
            </w:r>
            <w:r>
              <w:rPr>
                <w:rStyle w:val="Selectabletext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>
                <w:rStyle w:val="Selectabletext1"/>
              </w:rPr>
              <w:t>西安</w:t>
            </w:r>
            <w:r>
              <w:rPr>
                <w:rStyle w:val="Selectabletext1"/>
                <w:rFonts w:eastAsia="Times New Roman;Times New Roman PS"/>
              </w:rPr>
              <w:t xml:space="preserve"> </w:t>
            </w:r>
            <w:r>
              <w:rPr>
                <w:rStyle w:val="Selectabletext1"/>
              </w:rPr>
              <w:t xml:space="preserve">- </w:t>
            </w:r>
            <w:r>
              <w:rPr>
                <w:rStyle w:val="Selectabletext1"/>
              </w:rPr>
              <w:t>香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Selectabletext1"/>
              </w:rPr>
            </w:pPr>
            <w:r>
              <w:rPr/>
              <w:t>早餐後送高鐵，經廣州南或深圳北或鄭州轉車回西九龍</w:t>
            </w:r>
            <w:r>
              <w:rPr>
                <w:rFonts w:ascii="新細明體;P Ming Li U" w:hAnsi="新細明體;P Ming Li U" w:cs="新細明體;P Ming Li U"/>
              </w:rPr>
              <w:t>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Style w:val="Selectabletext1"/>
              </w:rPr>
              <w:t>-</w:t>
            </w:r>
          </w:p>
        </w:tc>
      </w:tr>
    </w:tbl>
    <w:p>
      <w:pPr>
        <w:pStyle w:val="TextBodyIndent"/>
        <w:tabs>
          <w:tab w:val="clear" w:pos="480"/>
          <w:tab w:val="left" w:pos="0" w:leader="none"/>
        </w:tabs>
        <w:ind w:left="0" w:hanging="0"/>
        <w:rPr>
          <w:rStyle w:val="Selectabletext1"/>
          <w:kern w:val="0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0" w:before="50" w:after="0"/>
        <w:jc w:val="both"/>
        <w:rPr>
          <w:b/>
          <w:b/>
          <w:bCs/>
          <w:i/>
          <w:i/>
          <w:iCs/>
          <w:u w:val="wave"/>
        </w:rPr>
      </w:pPr>
      <w:r>
        <w:rPr>
          <w:b/>
          <w:bCs/>
          <w:i/>
          <w:iCs/>
          <w:u w:val="wave"/>
        </w:rPr>
        <w:t>以上考察交流活動正申請青年發展委員會「青年內地交流資助計劃」撥款資助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jc w:val="both"/>
        <w:rPr>
          <w:b/>
          <w:b/>
          <w:bCs/>
          <w:i/>
          <w:i/>
          <w:iCs/>
          <w:u w:val="wave"/>
        </w:rPr>
      </w:pPr>
      <w:r>
        <w:rPr>
          <w:b/>
          <w:bCs/>
          <w:i/>
          <w:iCs/>
          <w:u w:val="wave"/>
        </w:rPr>
        <w:t>此行程為暫擬，實際行程或會按接待單位的安排和需要作出調整。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wave"/>
        </w:rPr>
      </w:pPr>
      <w:r>
        <w:rPr>
          <w:b/>
          <w:bCs/>
          <w:i/>
          <w:iCs/>
          <w:u w:val="wave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 Ming Li 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WW8Num1z2">
    <w:name w:val="WW8Num1z2"/>
    <w:qFormat/>
    <w:rPr>
      <w:rFonts w:cs="Times New Roman;Times New Roman PS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eastAsia="新細明體;P Ming Li U" w:cs="Times New Roman;Times New Roman P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u w:val="none"/>
    </w:rPr>
  </w:style>
  <w:style w:type="character" w:styleId="WW8Num43z1">
    <w:name w:val="WW8Num43z1"/>
    <w:qFormat/>
    <w:rPr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Wingdings" w:hAnsi="Wingdings" w:cs="Wingdings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 Ming Li U" w:cs="Times New Roman;Times New Roman PS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 Ming Li U" w:cs="Times New Roman;Times New Roman PS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electabletext">
    <w:name w:val="selectable-text"/>
    <w:basedOn w:val="Normal"/>
    <w:qFormat/>
    <w:pPr>
      <w:widowControl/>
      <w:spacing w:before="100" w:after="100"/>
    </w:pPr>
    <w:rPr>
      <w:rFonts w:eastAsia="Times New Roman;Times New Roman P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55:00Z</dcterms:created>
  <dc:creator>Default</dc:creator>
  <dc:description/>
  <cp:keywords/>
  <dc:language>en-US</dc:language>
  <cp:lastModifiedBy>Asly Auyeung</cp:lastModifiedBy>
  <cp:lastPrinted>2024-04-11T11:48:00Z</cp:lastPrinted>
  <dcterms:modified xsi:type="dcterms:W3CDTF">2024-05-11T03:39:00Z</dcterms:modified>
  <cp:revision>3</cp:revision>
  <dc:subject/>
  <dc:title>活動詳情</dc:title>
</cp:coreProperties>
</file>